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hemical Bonding Assignment 6.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onic or Covalent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each pair of atoms determine what the electronegativity difference is and whether the bonding is covalent or ionic.  ( 2pt. ea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Na and C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egativity differenc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bond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O and 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egativity differenc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bond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C and 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egativity differenc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bond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Cl and B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egativity differenc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bond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Zn and 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egativity differenc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bond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True or False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 each statement listed decide if the statement is true or if it is false.  (1 pt. each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  1. Nature tends to favor chemical bonding compared to independent a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. Non-metals tend to lose electrons to form 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3. Most elements are purely ionic or purely covalent i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You can determine which type of bond it is based off the difference in the </w:t>
        <w:tab/>
        <w:t xml:space="preserve">  </w:t>
        <w:tab/>
        <w:t xml:space="preserve">    elements’ electroneg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5. Bonding between atoms of the same element are completely co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In polar-covalent bonded atoms there is an unequal attraction for the shared </w:t>
        <w:tab/>
        <w:t xml:space="preserve">  </w:t>
        <w:tab/>
        <w:t xml:space="preserve">    electr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Bonds with electronegativity difference less than 1.7 are considered coval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8.  The bond between H and H is an ionic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9. When atoms bond, their valence electrons are rearranged so the atoms are more </w:t>
        <w:tab/>
        <w:tab/>
        <w:t xml:space="preserve">   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0. Main group metals tend to lose electrons and form 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al Correct ____________ out of 20 = _________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</w:t>
        <w:tab/>
        <w:t>B</w:t>
        <w:tab/>
        <w:t>C</w:t>
        <w:tab/>
        <w:t>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19:00Z</dcterms:created>
  <dc:creator>Stephanie McGuire</dc:creator>
  <dc:description/>
  <dc:language>en-US</dc:language>
  <cp:lastModifiedBy>Stephanie McGuire</cp:lastModifiedBy>
  <dcterms:modified xsi:type="dcterms:W3CDTF">2008-11-03T23:20:00Z</dcterms:modified>
  <cp:revision>1</cp:revision>
  <dc:subject/>
  <dc:title>Chemical Bonding Assignment 6</dc:title>
</cp:coreProperties>
</file>